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ANIMAL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219200" cy="1609725"/>
            <wp:effectExtent l="0" t="0" r="0" b="0"/>
            <wp:wrapTight wrapText="bothSides">
              <wp:wrapPolygon edited="0">
                <wp:start x="-147" y="0"/>
                <wp:lineTo x="-147" y="21438"/>
                <wp:lineTo x="21600" y="21438"/>
                <wp:lineTo x="21600" y="0"/>
                <wp:lineTo x="-14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1247775" cy="1666875"/>
            <wp:effectExtent l="0" t="0" r="0" b="0"/>
            <wp:wrapTight wrapText="bothSides">
              <wp:wrapPolygon edited="0">
                <wp:start x="-163" y="0"/>
                <wp:lineTo x="-163" y="21475"/>
                <wp:lineTo x="21600" y="21475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080</wp:posOffset>
            </wp:positionV>
            <wp:extent cx="1562100" cy="1638300"/>
            <wp:effectExtent l="0" t="0" r="0" b="0"/>
            <wp:wrapTight wrapText="bothSides">
              <wp:wrapPolygon edited="0">
                <wp:start x="-104" y="0"/>
                <wp:lineTo x="-104" y="21448"/>
                <wp:lineTo x="21600" y="21448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    CAT   </w:t>
        <w:tab/>
        <w:tab/>
        <w:t xml:space="preserve">          </w:t>
        <w:tab/>
        <w:tab/>
        <w:t xml:space="preserve">   DOG</w:t>
        <w:tab/>
        <w:tab/>
        <w:t xml:space="preserve">       </w:t>
        <w:tab/>
        <w:tab/>
        <w:t xml:space="preserve"> MOUS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9870</wp:posOffset>
            </wp:positionV>
            <wp:extent cx="1714500" cy="999490"/>
            <wp:effectExtent l="0" t="0" r="0" b="0"/>
            <wp:wrapTight wrapText="bothSides">
              <wp:wrapPolygon edited="0">
                <wp:start x="-108" y="0"/>
                <wp:lineTo x="-108" y="21407"/>
                <wp:lineTo x="21598" y="21407"/>
                <wp:lineTo x="21598" y="0"/>
                <wp:lineTo x="-10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1600200" cy="1483360"/>
            <wp:effectExtent l="0" t="0" r="0" b="0"/>
            <wp:wrapTight wrapText="bothSides">
              <wp:wrapPolygon edited="0">
                <wp:start x="-110" y="0"/>
                <wp:lineTo x="-110" y="21477"/>
                <wp:lineTo x="21599" y="21477"/>
                <wp:lineTo x="21599" y="0"/>
                <wp:lineTo x="-1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29870</wp:posOffset>
            </wp:positionV>
            <wp:extent cx="923925" cy="1247775"/>
            <wp:effectExtent l="0" t="0" r="0" b="0"/>
            <wp:wrapTight wrapText="bothSides">
              <wp:wrapPolygon edited="0">
                <wp:start x="-221" y="0"/>
                <wp:lineTo x="-221" y="21433"/>
                <wp:lineTo x="21600" y="21433"/>
                <wp:lineTo x="21600" y="0"/>
                <wp:lineTo x="-22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URTLE </w:t>
        <w:tab/>
        <w:tab/>
        <w:tab/>
        <w:tab/>
        <w:t xml:space="preserve"> RABBIT</w:t>
        <w:tab/>
        <w:t xml:space="preserve">   </w:t>
        <w:tab/>
        <w:t xml:space="preserve">    </w:t>
        <w:tab/>
        <w:tab/>
        <w:t>HORS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715</wp:posOffset>
            </wp:positionV>
            <wp:extent cx="1371600" cy="1045210"/>
            <wp:effectExtent l="0" t="0" r="0" b="0"/>
            <wp:wrapTight wrapText="bothSides">
              <wp:wrapPolygon edited="0">
                <wp:start x="5066" y="2740"/>
                <wp:lineTo x="4934" y="3086"/>
                <wp:lineTo x="4802" y="3607"/>
                <wp:lineTo x="3171" y="3724"/>
                <wp:lineTo x="2819" y="3899"/>
                <wp:lineTo x="2819" y="4591"/>
                <wp:lineTo x="3084" y="7367"/>
                <wp:lineTo x="1276" y="8295"/>
                <wp:lineTo x="1319" y="9220"/>
                <wp:lineTo x="1585" y="11996"/>
                <wp:lineTo x="1761" y="12923"/>
                <wp:lineTo x="1937" y="14774"/>
                <wp:lineTo x="1188" y="15121"/>
                <wp:lineTo x="42" y="15701"/>
                <wp:lineTo x="42" y="15756"/>
                <wp:lineTo x="924" y="16626"/>
                <wp:lineTo x="438" y="17146"/>
                <wp:lineTo x="483" y="17494"/>
                <wp:lineTo x="1540" y="17551"/>
                <wp:lineTo x="1319" y="18129"/>
                <wp:lineTo x="1319" y="18535"/>
                <wp:lineTo x="4494" y="19462"/>
                <wp:lineTo x="6037" y="20329"/>
                <wp:lineTo x="8108" y="21254"/>
                <wp:lineTo x="8241" y="21542"/>
                <wp:lineTo x="9564" y="21542"/>
                <wp:lineTo x="9608" y="21542"/>
                <wp:lineTo x="9828" y="21254"/>
                <wp:lineTo x="11283" y="20329"/>
                <wp:lineTo x="15382" y="20329"/>
                <wp:lineTo x="18116" y="19981"/>
                <wp:lineTo x="18026" y="19402"/>
                <wp:lineTo x="18556" y="19170"/>
                <wp:lineTo x="18908" y="18766"/>
                <wp:lineTo x="18777" y="18476"/>
                <wp:lineTo x="18953" y="17551"/>
                <wp:lineTo x="19306" y="17202"/>
                <wp:lineTo x="18908" y="16800"/>
                <wp:lineTo x="17763" y="16626"/>
                <wp:lineTo x="20672" y="15816"/>
                <wp:lineTo x="20760" y="15410"/>
                <wp:lineTo x="20451" y="15006"/>
                <wp:lineTo x="19966" y="14774"/>
                <wp:lineTo x="20848" y="14426"/>
                <wp:lineTo x="21157" y="14081"/>
                <wp:lineTo x="20980" y="13847"/>
                <wp:lineTo x="21068" y="12748"/>
                <wp:lineTo x="20715" y="12574"/>
                <wp:lineTo x="18777" y="11996"/>
                <wp:lineTo x="17675" y="7367"/>
                <wp:lineTo x="17718" y="6847"/>
                <wp:lineTo x="17277" y="6560"/>
                <wp:lineTo x="16220" y="6443"/>
                <wp:lineTo x="16352" y="4823"/>
                <wp:lineTo x="15559" y="4766"/>
                <wp:lineTo x="5816" y="4591"/>
                <wp:lineTo x="5639" y="3665"/>
                <wp:lineTo x="5376" y="3031"/>
                <wp:lineTo x="5244" y="2740"/>
                <wp:lineTo x="5066" y="274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915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34315</wp:posOffset>
            </wp:positionV>
            <wp:extent cx="1485900" cy="767715"/>
            <wp:effectExtent l="0" t="0" r="0" b="0"/>
            <wp:wrapTight wrapText="bothSides">
              <wp:wrapPolygon edited="0">
                <wp:start x="-118" y="0"/>
                <wp:lineTo x="-118" y="21366"/>
                <wp:lineTo x="21600" y="21366"/>
                <wp:lineTo x="21600" y="0"/>
                <wp:lineTo x="-118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1371600" cy="1021715"/>
            <wp:effectExtent l="0" t="0" r="0" b="0"/>
            <wp:wrapTight wrapText="bothSides">
              <wp:wrapPolygon edited="0">
                <wp:start x="21257" y="295"/>
                <wp:lineTo x="17771" y="602"/>
                <wp:lineTo x="14845" y="1655"/>
                <wp:lineTo x="14845" y="2713"/>
                <wp:lineTo x="13157" y="5132"/>
                <wp:lineTo x="8209" y="5889"/>
                <wp:lineTo x="6184" y="6640"/>
                <wp:lineTo x="6184" y="7550"/>
                <wp:lineTo x="2472" y="12382"/>
                <wp:lineTo x="1010" y="13440"/>
                <wp:lineTo x="110" y="14499"/>
                <wp:lineTo x="-112" y="15706"/>
                <wp:lineTo x="4386" y="17214"/>
                <wp:lineTo x="4386" y="17520"/>
                <wp:lineTo x="5398" y="19632"/>
                <wp:lineTo x="6073" y="20087"/>
                <wp:lineTo x="7646" y="20087"/>
                <wp:lineTo x="7983" y="20087"/>
                <wp:lineTo x="8995" y="19632"/>
                <wp:lineTo x="11359" y="17214"/>
                <wp:lineTo x="12597" y="14800"/>
                <wp:lineTo x="13609" y="12382"/>
                <wp:lineTo x="14396" y="9964"/>
                <wp:lineTo x="15409" y="7550"/>
                <wp:lineTo x="17771" y="5132"/>
                <wp:lineTo x="19348" y="3015"/>
                <wp:lineTo x="20360" y="2713"/>
                <wp:lineTo x="21600" y="1353"/>
                <wp:lineTo x="21600" y="295"/>
                <wp:lineTo x="21257" y="295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234315</wp:posOffset>
            </wp:positionV>
            <wp:extent cx="1276350" cy="749935"/>
            <wp:effectExtent l="0" t="0" r="0" b="0"/>
            <wp:wrapTight wrapText="bothSides">
              <wp:wrapPolygon edited="0">
                <wp:start x="10798" y="563"/>
                <wp:lineTo x="9016" y="756"/>
                <wp:lineTo x="5451" y="2646"/>
                <wp:lineTo x="5451" y="3595"/>
                <wp:lineTo x="2334" y="4351"/>
                <wp:lineTo x="1667" y="4922"/>
                <wp:lineTo x="2223" y="6627"/>
                <wp:lineTo x="1442" y="6819"/>
                <wp:lineTo x="1442" y="7197"/>
                <wp:lineTo x="2000" y="9659"/>
                <wp:lineTo x="1109" y="10608"/>
                <wp:lineTo x="-2" y="12313"/>
                <wp:lineTo x="-2" y="13826"/>
                <wp:lineTo x="999" y="15723"/>
                <wp:lineTo x="1667" y="15723"/>
                <wp:lineTo x="6342" y="18756"/>
                <wp:lineTo x="6009" y="21402"/>
                <wp:lineTo x="14803" y="21402"/>
                <wp:lineTo x="15917" y="21402"/>
                <wp:lineTo x="17033" y="20076"/>
                <wp:lineTo x="17033" y="18756"/>
                <wp:lineTo x="17924" y="15723"/>
                <wp:lineTo x="19035" y="12691"/>
                <wp:lineTo x="19369" y="9659"/>
                <wp:lineTo x="20484" y="9659"/>
                <wp:lineTo x="21485" y="8139"/>
                <wp:lineTo x="21485" y="6434"/>
                <wp:lineTo x="18257" y="3595"/>
                <wp:lineTo x="18368" y="2839"/>
                <wp:lineTo x="15361" y="756"/>
                <wp:lineTo x="13915" y="563"/>
                <wp:lineTo x="10798" y="56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   SNAKE</w:t>
        <w:tab/>
        <w:tab/>
        <w:t xml:space="preserve">    BIRD</w:t>
        <w:tab/>
        <w:tab/>
        <w:tab/>
        <w:t>SPIDER</w:t>
        <w:tab/>
        <w:tab/>
        <w:tab/>
        <w:t xml:space="preserve"> PIG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51765</wp:posOffset>
            </wp:positionV>
            <wp:extent cx="1102995" cy="1371600"/>
            <wp:effectExtent l="0" t="0" r="0" b="0"/>
            <wp:wrapTight wrapText="bothSides">
              <wp:wrapPolygon edited="0">
                <wp:start x="-145" y="0"/>
                <wp:lineTo x="-145" y="21480"/>
                <wp:lineTo x="21600" y="21480"/>
                <wp:lineTo x="21600" y="0"/>
                <wp:lineTo x="-1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1419225" cy="1695450"/>
            <wp:effectExtent l="0" t="0" r="0" b="0"/>
            <wp:wrapTight wrapText="bothSides">
              <wp:wrapPolygon edited="0">
                <wp:start x="-143" y="0"/>
                <wp:lineTo x="-143" y="21477"/>
                <wp:lineTo x="21600" y="21477"/>
                <wp:lineTo x="21600" y="0"/>
                <wp:lineTo x="-143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7465</wp:posOffset>
            </wp:positionV>
            <wp:extent cx="1266825" cy="1590675"/>
            <wp:effectExtent l="0" t="0" r="0" b="0"/>
            <wp:wrapTight wrapText="bothSides">
              <wp:wrapPolygon edited="0">
                <wp:start x="-152" y="0"/>
                <wp:lineTo x="-152" y="21440"/>
                <wp:lineTo x="21600" y="21440"/>
                <wp:lineTo x="21600" y="0"/>
                <wp:lineTo x="-15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1037590" cy="1485900"/>
            <wp:effectExtent l="0" t="0" r="0" b="0"/>
            <wp:wrapTight wrapText="bothSides">
              <wp:wrapPolygon edited="0">
                <wp:start x="12550" y="0"/>
                <wp:lineTo x="9268" y="1882"/>
                <wp:lineTo x="7734" y="1882"/>
                <wp:lineTo x="4962" y="3206"/>
                <wp:lineTo x="4962" y="3816"/>
                <wp:lineTo x="657" y="6971"/>
                <wp:lineTo x="-72" y="7582"/>
                <wp:lineTo x="-144" y="10738"/>
                <wp:lineTo x="-72" y="10941"/>
                <wp:lineTo x="1533" y="11552"/>
                <wp:lineTo x="4816" y="13485"/>
                <wp:lineTo x="7370" y="15420"/>
                <wp:lineTo x="5473" y="17964"/>
                <wp:lineTo x="5692" y="18575"/>
                <wp:lineTo x="6202" y="19288"/>
                <wp:lineTo x="9632" y="21222"/>
                <wp:lineTo x="9997" y="21222"/>
                <wp:lineTo x="12040" y="21222"/>
                <wp:lineTo x="12405" y="21222"/>
                <wp:lineTo x="12405" y="20102"/>
                <wp:lineTo x="11384" y="17353"/>
                <wp:lineTo x="18608" y="15420"/>
                <wp:lineTo x="18826" y="14453"/>
                <wp:lineTo x="18461" y="13485"/>
                <wp:lineTo x="16200" y="11552"/>
                <wp:lineTo x="18826" y="11552"/>
                <wp:lineTo x="21380" y="10585"/>
                <wp:lineTo x="21600" y="9516"/>
                <wp:lineTo x="20505" y="8804"/>
                <wp:lineTo x="18461" y="7684"/>
                <wp:lineTo x="16929" y="5750"/>
                <wp:lineTo x="17074" y="5139"/>
                <wp:lineTo x="15324" y="3816"/>
                <wp:lineTo x="14666" y="3816"/>
                <wp:lineTo x="15178" y="2392"/>
                <wp:lineTo x="15032" y="1882"/>
                <wp:lineTo x="16200" y="1170"/>
                <wp:lineTo x="15834" y="814"/>
                <wp:lineTo x="13426" y="0"/>
                <wp:lineTo x="1255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</w:rPr>
        <w:t>ELEPHANT</w:t>
        <w:tab/>
        <w:tab/>
        <w:t xml:space="preserve">          LION</w:t>
        <w:tab/>
        <w:tab/>
        <w:tab/>
        <w:t xml:space="preserve">  TIGER</w:t>
        <w:tab/>
        <w:tab/>
        <w:t xml:space="preserve">      BEAR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2:00Z</dcterms:created>
  <dc:creator>Didi</dc:creator>
  <dc:description/>
  <dc:language>en-US</dc:language>
  <cp:lastModifiedBy>Didi</cp:lastModifiedBy>
  <cp:lastPrinted>2009-06-17T15:08:00Z</cp:lastPrinted>
  <dcterms:modified xsi:type="dcterms:W3CDTF">2009-06-17T13:22:00Z</dcterms:modified>
  <cp:revision>2</cp:revision>
  <dc:subject/>
  <dc:title>COLOURS</dc:title>
</cp:coreProperties>
</file>